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it-IT"/>
        </w:rPr>
        <w:t>Liceul Teoretic de Informatică “Grigore Moisil” Iaşi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RMULAR DE ÎNSCRIE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Numele şi prenumel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Instituţia/domeniul vizat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lang w:val="ro-RO"/>
        </w:rPr>
        <w:t>Date de contact (</w:t>
      </w:r>
      <w:r>
        <w:rPr>
          <w:sz w:val="24"/>
          <w:szCs w:val="24"/>
          <w:lang w:val="fr-FR"/>
        </w:rPr>
        <w:t xml:space="preserve">telefon mobil/e-mail)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tivaţia participării la proiec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lang w:val="it-IT"/>
      </w:rPr>
      <w:t>Parteneri pentru o zi</w:t>
    </w:r>
    <w:r>
      <w:rPr>
        <w:lang w:val="it-IT"/>
      </w:rPr>
      <w:t xml:space="preserve"> – ediţia a 7-a, aprilie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ne-NP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ahoma" w:hAnsi="Tahoma" w:cs="Tahoma"/>
      <w:lang w:bidi="ar-SA"/>
    </w:rPr>
  </w:style>
  <w:style w:type="paragraph" w:styleId="CharChar1">
    <w:name w:val="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ahoma" w:hAnsi="Tahoma" w:cs="Tahom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43:00Z</dcterms:created>
  <dc:creator>AR</dc:creator>
  <dc:description/>
  <cp:keywords/>
  <dc:language>en-US</dc:language>
  <cp:lastModifiedBy>director_adjunct</cp:lastModifiedBy>
  <dcterms:modified xsi:type="dcterms:W3CDTF">2015-04-02T06:04:00Z</dcterms:modified>
  <cp:revision>5</cp:revision>
  <dc:subject/>
  <dc:title>Evaluare din Partea Profesorului</dc:title>
</cp:coreProperties>
</file>